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i/>
          <w:sz w:val="32"/>
          <w:szCs w:val="32"/>
        </w:rPr>
        <w:t>Команде Лучших – 25 лет!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Совета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токол № 10 от 26.12.2018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Президент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И.Г. Жаринов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26» декабря 2018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ЛА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Союза «Новороссийская торгово-промышленная палата»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на первое полугодие 2019 года</w:t>
      </w:r>
    </w:p>
    <w:p>
      <w:pPr>
        <w:pStyle w:val="Normal1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"/>
        <w:gridCol w:w="507"/>
        <w:gridCol w:w="17"/>
        <w:gridCol w:w="5721"/>
      </w:tblGrid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дание Бизнес-справочника Союза НТПП</w:t>
            </w:r>
          </w:p>
        </w:tc>
      </w:tr>
      <w:tr>
        <w:trPr>
          <w:trHeight w:val="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>
          <w:trHeight w:val="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, члены и деловые партнеры Палат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ктуализация информационной базы членов Союза НТПП, распространение справочников среди предпринимательского сообщества города в имиджевых и рекламных целях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Бизнес-центр Союза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ведение презентации возможностей Системы ТПП РФ и Союза НТПП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 площадках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руппа компаний «НМТП», Группа Компаний «Дело», Администрация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ивлечение внимания к возможностям Системы ТПП РФ и Союза НТПП для укрепления конструктивного взаимодейств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Жаринов И.Г., 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Соорганизация и участие в брифингах для СМИ администрации города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Бизнес-центр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пуляризация деятельности Союза НТПП, активное вовлечение Союза НТПП в жизнь гор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министрация г. Новороссийска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Участие в развитии деятельности отделения МКАС ТПП РФ в г. Краснодар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, ТПП Краснодарского кр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опаганда среди предпринимательского сообщества Новороссийска преимуществ третейского разбирательства споров в Отделении МКАС ТПП РФ в Краснодар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, ТПП Краснодарского края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витие нового вида услуги Союза НТПП – Классификация гостиниц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асширение спектра услуг, повышение доходности, увеличение клиентской и членской базы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Союз НТПП 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, Бузырева Е.А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ловая встреча предпринимателей Новороссийска</w:t>
            </w:r>
          </w:p>
          <w:p>
            <w:pPr>
              <w:pStyle w:val="Style9"/>
              <w:ind w:left="72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 представителями власти города в формате бизнес-ланч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юз ТПП, городская Дума и администрация МО г. Новороссийска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суждение и выработка рекомендаций для решения системных вопросов регулирования предпринимательской деятельности, создание диалоговой площадки Союз НТПП – Городская Дума, администрация Новороссийска – бизнес-сообщество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Союз НТПП 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Жаринов И.Г., Ростовикова Ю.И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Конференция «Бизнес - право на наименование, коммерческое обозначение и другие объекты интеллектуальной собственности»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, ТПП РФ, территориальные палаты (в формате ВКС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вышение правовой грамотности и экономической безопасности субъектов предпринимательской деятельности, увеличение членской базы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остовикова Ю.И.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ездное заседание-семинар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пециалистов пиар-служб и пресс-секретарей системы ТПП РФ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ПП РФ, МИМОП, Союз НТПП, специалисты пиар-служб и пресс-секретарей системы ТПП РФ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вышение квалификации специалистов по связям с общественностью в Системе ТПП РФ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ПП РФ, МИМОП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Союз 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К 25-летию Союза НТПП: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Пресс-ланч с представителями С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дставители СМИ г. Новороссийска, приглашенные представители и руководители исполнительной и законодательной власти г. Новороссийска, бизнес-ассоциац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Популяризация деятельности Союза НТПП, налаживание эффективных каналов информирования и деловых контактов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остовикова Ю.И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 25-летию Союза НТПП: Торжественная конференция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уководство и члены Союза НТПП, представители ТПП РФ, ТПП Краснодарского края, ЮФО и СКФО, администрации города и приглашенных госте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Подведение итогов работы Союза НТПП за время деятельности, награждение предприятий-членов Союза НТПП, установление деловых контактов, общение и отдых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Жаринов И.Г., 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Участие во Всемирном конгрессе торговых палат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ио-де-Жанейро (Бразилия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Жаринов И.Г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мен передовым опытом в сфере развития и укрепления взаимодействия торгово-промышленных палат в мир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ПП РФ, ВФТ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Жаринов И.Г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Участие в проектах ТПП РФ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Бизнес-центр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- Продвижение принципов антикоррупционного комплаенса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- Оценка регулирующего воздействия: продвижение экспертного потенциала системы ТПП России</w:t>
              </w:r>
            </w:hyperlink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ПП РФ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седания Совета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арт, июн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лены Совета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</w:t>
            </w:r>
          </w:p>
        </w:tc>
      </w:tr>
      <w:tr>
        <w:trPr>
          <w:trHeight w:val="62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Участие в ОРВ и экспертизе муниципальных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, Администрация и Городская Дума г.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Реализация Соглашения о взаимодействии между администрацией г. Новороссийска и НТПП при проведении </w:t>
            </w:r>
            <w:r>
              <w:rPr>
                <w:rFonts w:cs="Cambria" w:ascii="Cambria" w:hAnsi="Cambria"/>
                <w:sz w:val="24"/>
                <w:szCs w:val="24"/>
              </w:rPr>
              <w:t>оценки регулирующего воздействия и экспертизы муниципальных законопроектов, касающихся предпринимательской и инвестиционной деятельности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, Отдел по взаимодействию с малым бизнесом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/>
              <w:t xml:space="preserve">Ростовикова Ю.И. </w:t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71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  <w:t xml:space="preserve">Развитие бизнес-наставничества – проведение на площадке Союза НТПП мероприятий, организованных членами Палаты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Cs w:val="24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Cs w:val="24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 xml:space="preserve">Предприятия и предприниматели – члены Союз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 xml:space="preserve">НТПП, Бизнес-центр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Cs w:val="24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Обмен успешным опытом предпринимательства, укрепление взаимодействия с членам Палаты, привлечение новых членов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Союз НТПП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 xml:space="preserve">Ростовикова Ю.И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  <w:t>16. Работа Комиссий Союза НТПП Комиссии по вопросам предпринимательской деятельности в НТУ, Комиссии по содействию ВЭД, Комиссии по развитию малого бизнес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Cs w:val="24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Cs w:val="24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 xml:space="preserve">Члены комиссий – представител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 xml:space="preserve">предпринимательского сообщества города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Cs w:val="24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Выработка рекомендаций по разрешению системных проблем предпринимательской деятельности и доведение их до компетентных органов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Союз НТПП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 xml:space="preserve">Ростовикова Ю.И., председатели комисси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7. Организация информационно-консультационных семинаров для малого и среднего бизнеса и круглых столов с контролирующими органами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о проблемным вопросам предпринимательской деятельн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Специалисты Союза НТПП, преподаватели, руководители и специалисты предприятий и организаций, представители контролирующи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органов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Повышение квалификации и уровня грамотности и информированности бизнес-сообщества, взаимодействие с контролирующими органами по подготовке хозяйствующих субъектов к  проведению проверок 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юз НТПП, ОНД г.Новороссийска,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тделы Роспотребнадзора, Росприроднадзора и др.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Бузырева Е.А. </w:t>
            </w:r>
          </w:p>
        </w:tc>
      </w:tr>
      <w:tr>
        <w:trPr>
          <w:trHeight w:val="61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Администрация г. Новороссийска, Союз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Выработка рекомендаций администрации города для определения приоритетов в области развития малого и среднего предпринимательства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Администрация г. Новороссийска, Союз НТПП, бизнес-ассоциации</w:t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</w:t>
            </w:r>
          </w:p>
        </w:tc>
      </w:tr>
      <w:tr>
        <w:trPr>
          <w:trHeight w:val="65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и прокуратуре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Прокуратура г. Новороссийска, Союз НТПП, предприятия и предпринимате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cs="Arial" w:ascii="Cambria" w:hAnsi="Cambria"/>
                <w:i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Прокуратура г. Новороссийска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 xml:space="preserve">Работа Интернет-сайта Союза НТПП </w:t>
            </w:r>
            <w:hyperlink r:id="rId4">
              <w:r>
                <w:rPr>
                  <w:rStyle w:val="InternetLink"/>
                  <w:rFonts w:cs="Arial" w:ascii="Cambria" w:hAnsi="Cambr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4"/>
                  <w:szCs w:val="24"/>
                  <w:lang w:val="en-US"/>
                </w:rPr>
                <w:t>ntpp</w:t>
              </w:r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4"/>
                  <w:szCs w:val="24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Союз Н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Пресс-центр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Популяризация деятельности Союза НТПП, привлечение внимания общественности к проблемам и вопросам улучшения делового климата, пополнение членской базы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, Бузырева Е.А. 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sz w:val="24"/>
                <w:szCs w:val="24"/>
              </w:rPr>
              <w:t>Издание газеты Союз НТПП «Деловой Новороссийск»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В течение всего периода (4 номера)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Союз Н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Пресс-центр Союза НТПП, члены Союза НТПП, СМИ, деловое сообщество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Информационно-консультационная  деятельность Союза НТПП, мероприятия по удержанию членской базы и популяризации деятельности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 Бузырева Е.А. 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2. Образовательные мероприятия по обучению и подготовке кадров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сийск, Краснодар и др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Администрация Союза НТПП, сотрудники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овышение уровня подготовки кадрового потенциала палат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остовикова Ю.И., Павленко А.Д. 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4"/>
          <w:szCs w:val="24"/>
        </w:rPr>
      </w:pPr>
      <w:r>
        <w:rPr>
          <w:rFonts w:cs="Cambria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rStyle w:val="StrongEmphasis"/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ице-президент Союза НТПП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cs="Arial" w:ascii="Cambria" w:hAnsi="Cambria"/>
                <w:sz w:val="24"/>
                <w:szCs w:val="24"/>
              </w:rPr>
              <w:t>Ростовикова Ю.И.</w:t>
            </w:r>
          </w:p>
        </w:tc>
      </w:tr>
    </w:tbl>
    <w:p>
      <w:pPr>
        <w:pStyle w:val="Normal"/>
        <w:ind w:right="-902" w:hanging="0"/>
        <w:rPr/>
      </w:pPr>
      <w:r>
        <w:rPr>
          <w:rStyle w:val="StrongEmphasis"/>
          <w:rFonts w:cs="Arial" w:ascii="Cambria" w:hAnsi="Cambria"/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mbria" w:hAnsi="Cambria" w:cs="Cambria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Cambria" w:hAnsi="Cambria" w:cs="Cambria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mbria" w:hAnsi="Cambria" w:cs="Cambria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mbria" w:hAnsi="Cambria" w:cs="Cambria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rf.ru/ru/special/projects/proekt-prodvizhenie-printsipov-antikorruptsionnogo-komplaensa/" TargetMode="External"/><Relationship Id="rId3" Type="http://schemas.openxmlformats.org/officeDocument/2006/relationships/hyperlink" Target="http://tpprf.ru/ru/special/projects/orv/" TargetMode="External"/><Relationship Id="rId4" Type="http://schemas.openxmlformats.org/officeDocument/2006/relationships/hyperlink" Target="http://www.ntpp.bi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5:00Z</dcterms:created>
  <dc:creator>Людмила Козлова</dc:creator>
  <dc:description/>
  <cp:keywords/>
  <dc:language>en-US</dc:language>
  <cp:lastModifiedBy>876</cp:lastModifiedBy>
  <cp:lastPrinted>2018-12-21T12:16:00Z</cp:lastPrinted>
  <dcterms:modified xsi:type="dcterms:W3CDTF">2018-12-21T11:12:00Z</dcterms:modified>
  <cp:revision>18</cp:revision>
  <dc:subject/>
  <dc:title>Утверждаю</dc:title>
</cp:coreProperties>
</file>